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629400" cy="34163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pt;margin-top:18pt;width:521.95pt;height:26.85pt;mso-wrap-style:none;v-text-anchor:middle">
                <v:fill o:detectmouseclick="t" color2="#000075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715135</wp:posOffset>
                </wp:positionV>
                <wp:extent cx="2628900" cy="34163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9080" cy="34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5" stroked="t" o:allowincell="f" style="position:absolute;margin-left:-72.05pt;margin-top:135.05pt;width:206.95pt;height:26.85pt;mso-wrap-style:none;v-text-anchor:middle;rotation:90">
                <v:fill o:detectmouseclick="t" color2="blue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843280</wp:posOffset>
                </wp:positionV>
                <wp:extent cx="6629400" cy="34163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1.9pt;margin-top:-66.4pt;width:521.95pt;height:26.85pt;mso-wrap-style:none;v-text-anchor:middle">
                <v:fill o:detectmouseclick="t" color2="#000075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7030</wp:posOffset>
                </wp:positionH>
                <wp:positionV relativeFrom="paragraph">
                  <wp:posOffset>643255</wp:posOffset>
                </wp:positionV>
                <wp:extent cx="2628900" cy="34163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29080" cy="34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5" stroked="t" o:allowincell="f" style="position:absolute;margin-left:-128.95pt;margin-top:50.65pt;width:206.95pt;height:26.85pt;mso-wrap-style:none;v-text-anchor:middle;rotation:90">
                <v:fill o:detectmouseclick="t" color2="blue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70.25pt;margin-top:13.9pt;width:296.95pt;height:53.95pt;mso-wrap-style:none;v-text-anchor:middle" type="_x0000_t136">
            <v:path textpathok="t"/>
            <v:textpath on="t" fitshape="t" string="国会見学参加申込書" style="font-family:&quot;ＭＳ Ｐゴシック&quot;;font-size:12pt"/>
            <v:fill o:detectmouseclick="t" type="solid" color2="yellow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7745</wp:posOffset>
            </wp:positionH>
            <wp:positionV relativeFrom="paragraph">
              <wp:posOffset>65405</wp:posOffset>
            </wp:positionV>
            <wp:extent cx="685800" cy="6007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176530</wp:posOffset>
                </wp:positionV>
                <wp:extent cx="4686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3.9pt" to="513.95pt,13.9pt" stroked="t" o:allowincell="f" style="position:absolute">
                <v:stroke color="#6666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2805</wp:posOffset>
                </wp:positionV>
                <wp:extent cx="5885180" cy="5812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404"/>
                              <w:gridCol w:w="1004"/>
                              <w:gridCol w:w="1308"/>
                              <w:gridCol w:w="1308"/>
                              <w:gridCol w:w="1308"/>
                              <w:gridCol w:w="1308"/>
                              <w:gridCol w:w="130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観申込日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2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　月　　　日　　　　曜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観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観日時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　　　曜日　　　　　時　　　分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24" w:leader="none"/>
                                    </w:tabs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カナ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なし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カナ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人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障者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身障者向け参観を希望する団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養護学校等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の場合はチェック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車椅子（必要・不要）　必要な場合の台数（　　　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457.7pt;mso-wrap-distance-left:7.1pt;mso-wrap-distance-right:7.1pt;mso-wrap-distance-top:0pt;mso-wrap-distance-bottom:0pt;margin-top:67.15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404"/>
                        <w:gridCol w:w="1004"/>
                        <w:gridCol w:w="1308"/>
                        <w:gridCol w:w="1308"/>
                        <w:gridCol w:w="1308"/>
                        <w:gridCol w:w="1308"/>
                        <w:gridCol w:w="130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観申込日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　　　月　　　日　　　　曜日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観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観日時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　　　曜日　　　　　時　　　分～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　　　－　　　　　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24" w:leader="none"/>
                              </w:tabs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カナ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なし　　　　　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カナ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人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障者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身障者向け参観を希望する団体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養護学校等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の場合はチェックして下さい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6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車椅子（必要・不要）　必要な場合の台数（　　　台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217805</wp:posOffset>
                </wp:positionV>
                <wp:extent cx="5396230" cy="17868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bdd6ee"/>
                            </a:gs>
                            <a:gs pos="50000">
                              <a:srgbClr val="fcfdfd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  <w:u w:val="thick"/>
                              </w:rPr>
                              <w:t>武内　則男　事務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78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084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　　高知県高知市永国寺町２－１　コーポ朝日Ⅶ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階東</w:t>
                            </w:r>
                          </w:p>
                          <w:p>
                            <w:pPr>
                              <w:pStyle w:val="Normal"/>
                              <w:ind w:left="360" w:firstLine="201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088-802-616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　　ＦＡＸ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088-824-1888</w:t>
                            </w:r>
                          </w:p>
                          <w:p>
                            <w:pPr>
                              <w:pStyle w:val="Normal"/>
                              <w:ind w:left="360" w:firstLine="201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100-898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　　　東京都千代田区永田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2-1-2-405</w:t>
                            </w:r>
                          </w:p>
                          <w:p>
                            <w:pPr>
                              <w:pStyle w:val="Normal"/>
                              <w:ind w:left="360" w:firstLine="201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03-3508-763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　　ＦＡＸ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03-3508-3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6EE" style="position:absolute;rotation:-0;width:424.9pt;height:140.7pt;mso-wrap-distance-left:9.05pt;mso-wrap-distance-right:9.05pt;mso-wrap-distance-top:3.6pt;mso-wrap-distance-bottom:3.6pt;margin-top:17.15pt;mso-position-vertical-relative:text;margin-left:85.55pt;mso-position-horizontal-relative:text">
                <v:fill type="gradient" angle="-180" focus="50%" color2="#FCFDFD"/>
                <v:textbox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  <w:u w:val="thick"/>
                        </w:rPr>
                        <w:t>武内　則男　事務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78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084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　　高知県高知市永国寺町２－１　コーポ朝日Ⅶ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階東</w:t>
                      </w:r>
                    </w:p>
                    <w:p>
                      <w:pPr>
                        <w:pStyle w:val="Normal"/>
                        <w:ind w:left="360" w:firstLine="201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ＴＥＬ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088-802-616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　　ＦＡＸ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088-824-1888</w:t>
                      </w:r>
                    </w:p>
                    <w:p>
                      <w:pPr>
                        <w:pStyle w:val="Normal"/>
                        <w:ind w:left="360" w:firstLine="201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100-898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　　　東京都千代田区永田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2-1-2-405</w:t>
                      </w:r>
                    </w:p>
                    <w:p>
                      <w:pPr>
                        <w:pStyle w:val="Normal"/>
                        <w:ind w:left="360" w:firstLine="2010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ＴＥＬ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03-3508-763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　　ＦＡＸ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</w:rPr>
                        <w:t>03-3508-3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96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GP創英角ｺﾞｼｯｸUB" w:hAnsi="HGP創英角ｺﾞｼｯｸUB" w:cs="HGP創英角ｺﾞｼｯｸUB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8:00Z</dcterms:created>
  <dc:creator>佐渡　奈穂美</dc:creator>
  <dc:description/>
  <cp:keywords/>
  <dc:language>en-US</dc:language>
  <cp:lastModifiedBy>衆議院</cp:lastModifiedBy>
  <cp:lastPrinted>2005-02-21T17:38:00Z</cp:lastPrinted>
  <dcterms:modified xsi:type="dcterms:W3CDTF">2018-07-24T06:38:00Z</dcterms:modified>
  <cp:revision>2</cp:revision>
  <dc:subject/>
  <dc:title>参観申込日</dc:title>
</cp:coreProperties>
</file>